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-683895</wp:posOffset>
                </wp:positionV>
                <wp:extent cx="0" cy="66294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53.85pt" to="504pt,468.1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-685800</wp:posOffset>
                </wp:positionV>
                <wp:extent cx="0" cy="662940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54pt" to="225pt,467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2743200" cy="6286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ТЕМА 3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т исследования к действию: методы и дилеммы публичной соци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т исследования к действию.  Методы и этика. Понятия партисипаторного и акционистского исследования. Дилеммы участия и воздействия. Творческие методы в публичной социолог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4248" w:type="dxa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ТЕМА 4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Визуальные средства публичной социоло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9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Фотография, видео и социология. Визуальная социология. Концепция социологической фотовыставки. Концеп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verbatim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инотеатр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 Театр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 Презентация мини-проекто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Обсудить Ваше участие в курсе можно в учебной части социологического факультета или на ка</w:t>
                              <w:softHyphen/>
                              <w:t xml:space="preserve">федре общей социологии ГУ-ВШЭ по адресу Кочновский пр., д.3, комн. 435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95pt;mso-wrap-distance-left:9.05pt;mso-wrap-distance-right:9.05pt;mso-wrap-distance-top:0pt;mso-wrap-distance-bottom:0pt;margin-top:-45pt;mso-position-vertical-relative:text;margin-left:-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48" w:type="dxa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0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ТЕМА 3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т исследования к действию: методы и дилеммы публичной социолог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т исследования к действию.  Методы и этика. Понятия партисипаторного и акционистского исследования. Дилеммы участия и воздействия. Творческие методы в публичной социолог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tbl>
                      <w:tblPr>
                        <w:tblW w:w="4248" w:type="dxa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0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ТЕМА 4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изуальные средства публичной социологии</w:t>
                            </w:r>
                          </w:p>
                        </w:tc>
                      </w:tr>
                      <w:tr>
                        <w:trPr>
                          <w:trHeight w:val="2709" w:hRule="atLeast"/>
                        </w:trPr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Фотография, видео и социология. Визуальная социология. Концепция социологической фотовыставки. Концеп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verbatim.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инотеатр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c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 Театр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c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 Презентация мини-проекто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Обсудить Ваше участие в курсе можно в учебной части социологического факультета или на ка</w:t>
                        <w:softHyphen/>
                        <w:t xml:space="preserve">федре общей социологии ГУ-ВШЭ по адресу Кочновский пр., д.3, комн. 435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685800</wp:posOffset>
                </wp:positionV>
                <wp:extent cx="2971800" cy="6743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подаватели курс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Покровский Никита Евгеньевич: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зав.кафедрой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общей социологии ГУ ВШЭ, доктор социологических нау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Сфера профессиональных интересов: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социология глобализации, образования, консумеризма, социальных коммуникаций, туризма, социальных проблем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Публикации по теме курса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overflowPunct w:val="false"/>
                              <w:autoSpaceDE w:val="false"/>
                              <w:ind w:left="0" w:hanging="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Преподавание социологии в эпоху кризиса гуманитарного образования // Инновации в социологическом образовании, 2008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. 23-3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overflowPunct w:val="false"/>
                              <w:autoSpaceDE w:val="false"/>
                              <w:ind w:left="0" w:hanging="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Умение видеть и искусство понимать // П.Штомпка. Визуальная социология, 2008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. 1-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overflowPunct w:val="false"/>
                              <w:autoSpaceDE w:val="false"/>
                              <w:ind w:left="0" w:hanging="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Российский Север: что в будущем? // Сб. научно-попул. статей – победителей конкурса РФФИ, 200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overflowPunct w:val="false"/>
                              <w:autoSpaceDE w:val="false"/>
                              <w:ind w:left="0" w:hanging="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Город и село: перспектива структурного воссоединения. М.: СоПСо, 200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overflowPunct w:val="false"/>
                              <w:autoSpaceDE w:val="false"/>
                              <w:ind w:left="0" w:hanging="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В зеркале глобализации // Отечественные записки. 2003. №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overflowPunct w:val="false"/>
                              <w:autoSpaceDE w:val="false"/>
                              <w:ind w:left="0" w:hanging="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Сквозь свет и тень // Персона. 2003. №4-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Ярская-Смирнова Елена Ростиславовна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: профессор кафедры общей социологии ГУ ВШЭ, доктор социологических наук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Сфера профессиональных интересов: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публичная социология, социология социальных проблем, социальная история, социальная антропология, неравенство, гендер, инвалидность, качественные методы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Публикации по теме курса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overflowPunct w:val="false"/>
                              <w:autoSpaceDE w:val="false"/>
                              <w:ind w:left="0" w:hanging="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Общественные движения в России: точки роста, камни преткновения / Под ред. П.Романова, Е.Ярской-Смирновой. М.: Вариант, ЦСПГИ, 200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overflowPunct w:val="false"/>
                              <w:autoSpaceDE w:val="false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Визуальная антропология: настройка оптики / Под редакцией Е. Ярской-Смирновой, П. Романова. М.: Вариант, ЦСПГИ, 200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overflowPunct w:val="false"/>
                              <w:autoSpaceDE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Изображения и взгляды. Формирование позитивного общественного отношения к людям с инвалидностью //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Информационный вестник министерства социального развития Саратовской области. 2009. № 3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overflowPunct w:val="false"/>
                              <w:autoSpaceDE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Общественная роль социологии / Под ред. П. Романова, Е. Ярской-Смирновой. М.: Вариант, ЦСПГИ, 20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overflowPunct w:val="false"/>
                              <w:autoSpaceDE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Perspectives of inclusive education in Russi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/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European Journal of Social Work Volume 10, Number 1/March 200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P.89-10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overflowPunct w:val="false"/>
                              <w:autoSpaceDE w:val="false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Политическая роль прикладной антропологии: управление и развитие в международных отношениях  // ПОЛИС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4. №6 (в соавт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31pt;mso-wrap-distance-left:9.05pt;mso-wrap-distance-right:9.05pt;mso-wrap-distance-top:0pt;mso-wrap-distance-bottom:0pt;margin-top:-5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Преподаватели курса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Покровский Никита Евгеньевич: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зав.кафедрой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общей социологии ГУ ВШЭ, доктор социологических наук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Сфера профессиональных интересов: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социология глобализации, образования, консумеризма, социальных коммуникаций, туризма, социальных проблем.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Публикации по теме курса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80" w:leader="none"/>
                        </w:tabs>
                        <w:overflowPunct w:val="false"/>
                        <w:autoSpaceDE w:val="false"/>
                        <w:ind w:left="0" w:hanging="0"/>
                        <w:jc w:val="both"/>
                        <w:rPr>
                          <w:i/>
                          <w:i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Преподавание социологии в эпоху кризиса гуманитарного образования // Инновации в социологическом образовании, 2008. </w:t>
                      </w:r>
                      <w:r>
                        <w:rPr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. 23-3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overflowPunct w:val="false"/>
                        <w:autoSpaceDE w:val="false"/>
                        <w:ind w:left="0" w:hanging="0"/>
                        <w:jc w:val="both"/>
                        <w:rPr>
                          <w:i/>
                          <w:i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Умение видеть и искусство понимать // П.Штомпка. Визуальная социология, 2008. </w:t>
                      </w:r>
                      <w:r>
                        <w:rPr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. 1-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overflowPunct w:val="false"/>
                        <w:autoSpaceDE w:val="false"/>
                        <w:ind w:left="0" w:hanging="0"/>
                        <w:jc w:val="both"/>
                        <w:rPr>
                          <w:i/>
                          <w:i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Российский Север: что в будущем? // Сб. научно-попул. статей – победителей конкурса РФФИ, 2008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overflowPunct w:val="false"/>
                        <w:autoSpaceDE w:val="false"/>
                        <w:ind w:left="0" w:hanging="0"/>
                        <w:jc w:val="both"/>
                        <w:rPr>
                          <w:i/>
                          <w:i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Город и село: перспектива структурного воссоединения. М.: СоПСо, 200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overflowPunct w:val="false"/>
                        <w:autoSpaceDE w:val="false"/>
                        <w:ind w:left="0" w:hanging="0"/>
                        <w:jc w:val="both"/>
                        <w:rPr>
                          <w:i/>
                          <w:i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В зеркале глобализации // Отечественные записки. 2003. №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overflowPunct w:val="false"/>
                        <w:autoSpaceDE w:val="false"/>
                        <w:ind w:left="0" w:hanging="0"/>
                        <w:jc w:val="both"/>
                        <w:rPr>
                          <w:i/>
                          <w:i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Сквозь свет и тень // Персона. 2003. №4-5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Ярская-Смирнова Елена Ростиславовна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: профессор кафедры общей социологии ГУ ВШЭ, доктор социологических наук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Сфера профессиональных интересов: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публичная социология, социология социальных проблем, социальная история, социальная антропология, неравенство, гендер, инвалидность, качественные методы.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Публикации по теме курса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overflowPunct w:val="false"/>
                        <w:autoSpaceDE w:val="false"/>
                        <w:ind w:left="0" w:hanging="0"/>
                        <w:jc w:val="both"/>
                        <w:rPr>
                          <w:i/>
                          <w:i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Общественные движения в России: точки роста, камни преткновения / Под ред. П.Романова, Е.Ярской-Смирновой. М.: Вариант, ЦСПГИ, 200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overflowPunct w:val="false"/>
                        <w:autoSpaceDE w:val="false"/>
                        <w:ind w:left="0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Визуальная антропология: настройка оптики / Под редакцией Е. Ярской-Смирновой, П. Романова. М.: Вариант, ЦСПГИ, 200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overflowPunct w:val="false"/>
                        <w:autoSpaceDE w:val="false"/>
                        <w:ind w:left="0" w:hanging="0"/>
                        <w:jc w:val="both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Изображения и взгляды. Формирование позитивного общественного отношения к людям с инвалидностью //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Информационный вестник министерства социального развития Саратовской области. 2009. № 3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overflowPunct w:val="false"/>
                        <w:autoSpaceDE w:val="false"/>
                        <w:ind w:left="0" w:hanging="0"/>
                        <w:jc w:val="both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Общественная роль социологии / Под ред. П. Романова, Е. Ярской-Смирновой. М.: Вариант, ЦСПГИ, 200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overflowPunct w:val="false"/>
                        <w:autoSpaceDE w:val="false"/>
                        <w:ind w:left="0" w:hanging="0"/>
                        <w:jc w:val="both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Perspectives of inclusive education in Russia </w:t>
                      </w:r>
                      <w:r>
                        <w:rPr>
                          <w:sz w:val="18"/>
                          <w:szCs w:val="18"/>
                        </w:rPr>
                        <w:t>//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European Journal of Social Work Volume 10, Number 1/March 2007</w:t>
                      </w:r>
                      <w:r>
                        <w:rPr>
                          <w:sz w:val="18"/>
                          <w:szCs w:val="18"/>
                        </w:rPr>
                        <w:t>. P.89-10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overflowPunct w:val="false"/>
                        <w:autoSpaceDE w:val="false"/>
                        <w:ind w:left="0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Политическая роль прикладной антропологии: управление и развитие в международных отношениях  // ПОЛИС. </w:t>
                      </w:r>
                      <w:r>
                        <w:rPr>
                          <w:sz w:val="18"/>
                          <w:szCs w:val="18"/>
                        </w:rPr>
                        <w:t>2004. №6 (в соавт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24650</wp:posOffset>
                </wp:positionH>
                <wp:positionV relativeFrom="paragraph">
                  <wp:posOffset>-590550</wp:posOffset>
                </wp:positionV>
                <wp:extent cx="3009900" cy="6324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324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472055" cy="4565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1" r="-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205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Кафедра общей соци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  <w:lang w:val="ru-RU"/>
                              </w:rPr>
                              <w:t xml:space="preserve">Общественная роль социолог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исторический анали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фессор Н.Е. Покр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рофессор Е.Р. Ярская-Смир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498pt;mso-wrap-distance-left:9.05pt;mso-wrap-distance-right:9.05pt;mso-wrap-distance-top:0pt;mso-wrap-distance-bottom:0pt;margin-top:-46.5pt;mso-position-vertical-relative:text;margin-left:529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2472055" cy="4565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1" r="-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205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u-RU"/>
                        </w:rPr>
                        <w:t>Кафедра общей социолог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  <w:lang w:val="ru-RU"/>
                        </w:rPr>
                        <w:t xml:space="preserve">Общественная роль социологии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  <w:lang w:val="ru-RU"/>
                        </w:rPr>
                        <w:t>исторический анали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офессор Н.Е. Покров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Профессор Е.Р. Ярская-Смирнов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2743200" cy="6743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60"/>
                              <w:outlineLvl w:val="0"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Курс «Общественная роль социологии» предназначен для магистрантов первого курса программы «Социология публичной сферы и социальных коммуникации».  В курсе представлены особенности ранних социальных теорий и эмпирических исследований, интеллектуальные основания  общественных связей социальной науки. Проводится анализ функций прикладной социологии, ее этических и эпистемологических ХХ в.,  особенности и дилеммы взаимоотношений современной социологии  с рынком, государством и гражданским обществом.  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Задачи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данного курс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подвергнуть критической переоценке границы разделения социологического труда, проанализировать перспективы общественной роли социологии в мире и в современной Росси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ыработать у магистрантов представления о прикладном значении и общественной роли социологии в истории профессии и на современном этап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омочь студентам овладеть навыками и умениями проведения общественно значимых социологических исследований и эффективной презентации результатов в различных типах аудиторий, применения критического мышления к разработке и экспертизе программ социального развит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Учебная литература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: частично находится в биб</w:t>
                              <w:softHyphen/>
                              <w:t>лиотеке, частично распределяется преподавателем в виде ксерокопий и электронных версий. Приветствуется анализ дополни</w:t>
                              <w:softHyphen/>
                              <w:t>тельной литературы, обращение к источни</w:t>
                              <w:softHyphen/>
                              <w:t>кам в Интернете и к научной периодической пе</w:t>
                              <w:softHyphen/>
                              <w:t>ча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31pt;mso-wrap-distance-left:9.05pt;mso-wrap-distance-right:9.05pt;mso-wrap-distance-top:0pt;mso-wrap-distance-bottom:0pt;margin-top:-5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360"/>
                        <w:outlineLvl w:val="0"/>
                        <w:rPr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Курс «Общественная роль социологии» предназначен для магистрантов первого курса программы «Социология публичной сферы и социальных коммуникации».  В курсе представлены особенности ранних социальных теорий и эмпирических исследований, интеллектуальные основания  общественных связей социальной науки. Проводится анализ функций прикладной социологии, ее этических и эпистемологических ХХ в.,  особенности и дилеммы взаимоотношений современной социологии  с рынком, государством и гражданским обществом.  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Задачи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данного курс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подвергнуть критической переоценке границы разделения социологического труда, проанализировать перспективы общественной роли социологии в мире и в современной Росси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выработать у магистрантов представления о прикладном значении и общественной роли социологии в истории профессии и на современном этап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помочь студентам овладеть навыками и умениями проведения общественно значимых социологических исследований и эффективной презентации результатов в различных типах аудиторий, применения критического мышления к разработке и экспертизе программ социального развит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Учебная литература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: частично находится в биб</w:t>
                        <w:softHyphen/>
                        <w:t>лиотеке, частично распределяется преподавателем в виде ксерокопий и электронных версий. Приветствуется анализ дополни</w:t>
                        <w:softHyphen/>
                        <w:t>тельной литературы, обращение к источни</w:t>
                        <w:softHyphen/>
                        <w:t>кам в Интернете и к научной периодической пе</w:t>
                        <w:softHyphen/>
                        <w:t>чати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-685800</wp:posOffset>
                </wp:positionV>
                <wp:extent cx="2743200" cy="6629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Лекции: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28 часов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семинары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: 28 час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Включая посещение публичных акций, просмотров, представлений, выставок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Тип курса: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по выбор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Оценка: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посещаемость (20%), работа с текстами / мини-проект (40%), зачет (40%)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4248" w:type="dxa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ТЕМА 1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лассические направления и школы: общественная позиция социол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4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Особенности ранних социальных теорий и эмпирических исследований, интеллектуальных оснований и общественных связей социальной науки, «моральная предыстория науки»: критический амелиоризм, рациональный активизм, романтизм. Связь первых социальных обследований и реформистской идеологии в Европе и СШ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I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в. – начала ХХ в. Неразрывность исследования и морали (Миллс). Классические обследования условий жизни рабочих, бедноты, афроамериканцев, мигрантов. Чикагская школа: общественная роль исследовательских программ. Критика тоталитарных и колониальных режимов, этические дебаты и политические протесты в прикладных социальных науках в Европе и США 1950-60х годов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оциальная роль государственной и земской переписей населения в России, использование методов земской статистики как зарождение социальных обследований. Превратности социальной и идеологической роли социологии в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ТЕМА 2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убличная соц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зделение труда в социологической профессии: академическая, критическая, профессиональная, прикладна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22pt;mso-wrap-distance-left:9.05pt;mso-wrap-distance-right:9.05pt;mso-wrap-distance-top:0pt;mso-wrap-distance-bottom:0pt;margin-top:-5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Лекции: </w:t>
                      </w:r>
                      <w:r>
                        <w:rPr>
                          <w:bCs/>
                          <w:sz w:val="20"/>
                          <w:szCs w:val="20"/>
                          <w:lang w:val="ru-RU"/>
                        </w:rPr>
                        <w:t xml:space="preserve">28 часов,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>семинары</w:t>
                      </w:r>
                      <w:r>
                        <w:rPr>
                          <w:bCs/>
                          <w:sz w:val="20"/>
                          <w:szCs w:val="20"/>
                          <w:lang w:val="ru-RU"/>
                        </w:rPr>
                        <w:t>: 28 часо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  <w:lang w:val="ru-RU"/>
                        </w:rPr>
                        <w:t xml:space="preserve">Включая посещение публичных акций, просмотров, представлений, выставок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Тип курса: </w:t>
                      </w:r>
                      <w:r>
                        <w:rPr>
                          <w:bCs/>
                          <w:sz w:val="20"/>
                          <w:szCs w:val="20"/>
                          <w:lang w:val="ru-RU"/>
                        </w:rPr>
                        <w:t xml:space="preserve">по выбору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Оценка: </w:t>
                      </w:r>
                      <w:r>
                        <w:rPr>
                          <w:bCs/>
                          <w:sz w:val="20"/>
                          <w:szCs w:val="20"/>
                          <w:lang w:val="ru-RU"/>
                        </w:rPr>
                        <w:t xml:space="preserve">посещаемость (20%), работа с текстами / мини-проект (40%), зачет (40%) 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ru-RU"/>
                        </w:rPr>
                      </w:r>
                    </w:p>
                    <w:tbl>
                      <w:tblPr>
                        <w:tblW w:w="4248" w:type="dxa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0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ТЕМА 1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лассические направления и школы: общественная позиция социолога</w:t>
                            </w:r>
                          </w:p>
                        </w:tc>
                      </w:tr>
                      <w:tr>
                        <w:trPr>
                          <w:trHeight w:val="2934" w:hRule="atLeast"/>
                        </w:trPr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Особенности ранних социальных теорий и эмпирических исследований, интеллектуальных оснований и общественных связей социальной науки, «моральная предыстория науки»: критический амелиоризм, рациональный активизм, романтизм. Связь первых социальных обследований и реформистской идеологии в Европе и СШ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XIX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в. – начала ХХ в. Неразрывность исследования и морали (Миллс). Классические обследования условий жизни рабочих, бедноты, афроамериканцев, мигрантов. Чикагская школа: общественная роль исследовательских программ. Критика тоталитарных и колониальных режимов, этические дебаты и политические протесты в прикладных социальных науках в Европе и США 1950-60х годов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оциальная роль государственной и земской переписей населения в России, использование методов земской статистики как зарождение социальных обследований. Превратности социальной и идеологической роли социологии в России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ТЕМА 2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убличная социология</w:t>
                            </w:r>
                          </w:p>
                        </w:tc>
                      </w:tr>
                      <w:tr>
                        <w:trPr>
                          <w:trHeight w:val="9416" w:hRule="atLeast"/>
                        </w:trPr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зделение труда в социологической профессии: академическая, критическая, профессиональная, прикладная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-571500</wp:posOffset>
                </wp:positionV>
                <wp:extent cx="2743200" cy="6400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964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убличная социология как диалог с общественностью. Потребность в публичной социологии: динамика и современное состояние. Виды публичных социологий: традиционная и органическа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Роли интеллектуала в обществе. Социальная критика как базовая парадигма публичной социологии. Применимость этнографического метода. Ограничения и ресурсы позитивистской методологии. Сочетание инструментальности и рефлексивности. Критика нормативного знания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Типы аудиторий (публик). Примеры проектов прикладного и публичного характера. Критический ракурс и профессиональная подготовка проектов. Проекты Коулмана, Эренрайх, Вон, Уилсона. Работа Дженкса, Хохшильд, Позиция Этциони, Бека, Гидденса, Вевьерки по поводу публичной социологии. Мнения отечественных социологов. Социология и общественные движения. Проекты Стейси, Коллинз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сциплина как поле власти и диалога. Проблемы трудоустройства, карьеры и финансирования. Институциальная поддержка публичной социологии: ассоциации, журналы, фонды, академические сообщества. Междисциплинарные разделения и связ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Глобальное поле публичной социологии.  Межстрановые различия статуса и роли социологической профессии. Национальные социологии и гегемония американской социологии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04pt;mso-wrap-distance-left:9.05pt;mso-wrap-distance-right:9.05pt;mso-wrap-distance-top:0pt;mso-wrap-distance-bottom:0pt;margin-top:-45pt;mso-position-vertical-relative:text;margin-left:50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48" w:type="dxa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964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убличная социология как диалог с общественностью. Потребность в публичной социологии: динамика и современное состояние. Виды публичных социологий: традиционная и органическая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Роли интеллектуала в обществе. Социальная критика как базовая парадигма публичной социологии. Применимость этнографического метода. Ограничения и ресурсы позитивистской методологии. Сочетание инструментальности и рефлексивности. Критика нормативного знания.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Типы аудиторий (публик). Примеры проектов прикладного и публичного характера. Критический ракурс и профессиональная подготовка проектов. Проекты Коулмана, Эренрайх, Вон, Уилсона. Работа Дженкса, Хохшильд, Позиция Этциони, Бека, Гидденса, Вевьерки по поводу публичной социологии. Мнения отечественных социологов. Социология и общественные движения. Проекты Стейси, Коллинз.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сциплина как поле власти и диалога. Проблемы трудоустройства, карьеры и финансирования. Институциальная поддержка публичной социологии: ассоциации, журналы, фонды, академические сообщества. Междисциплинарные разделения и связи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Глобальное поле публичной социологии.  Межстрановые различия статуса и роли социологической профессии. Национальные социологии и гегемония американской социологии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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50:00Z</dcterms:created>
  <dc:creator>Ironside</dc:creator>
  <dc:description/>
  <cp:keywords/>
  <dc:language>en-US</dc:language>
  <cp:lastModifiedBy>Аноним</cp:lastModifiedBy>
  <dcterms:modified xsi:type="dcterms:W3CDTF">2009-09-09T14:19:00Z</dcterms:modified>
  <cp:revision>5</cp:revision>
  <dc:subject/>
  <dc:title> </dc:title>
</cp:coreProperties>
</file>