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Методические указания и гайд интервью для исследования по курсу «Общественная роль социологии»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iCs/>
        </w:rPr>
        <w:t>ИНТЕРВЬЮЕРУ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: В этом исследовании нам важно получить нарративные элементы интервью, т.е. такие ответы, которые содержат развернутые истории, повествования с началом, серединой и концом. </w:t>
      </w:r>
      <w:r>
        <w:rPr>
          <w:rFonts w:cs="Times New Roman;Times New Roman" w:ascii="Times New Roman;Times New Roman" w:hAnsi="Times New Roman;Times New Roman"/>
          <w:i/>
        </w:rPr>
        <w:t>Если информант не склонен рассказывать, а отвечает на вопросы односложно (может быть, затрудняется вспомнить или сомневается, что нам его/ее примеры были бы интересны), попросите там, где уместно по контексту разговора: «приведите, пожалуйста, пример, это очень интересно» или «Расскажите, пожалуйста, как это было. Вы тогда уже здесь работали?» вплоть до таких стимулов: «Расскажите, пожалуйста, как это было? Это примерно в каком году было? Это было летом? Вы уже приехали из …?» и так далее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Внимательно изучите гид интервью перед тем, как пойдете на встречу с информантом. Часто бывает так, что информанты рассказывают «не по гиду», а так, как работает их память. Следите за логикой изложения и не повторяйте те вопросы, которые уже были освещены в рассказе информанта. Однако, если нужно вернуться к какому-то вопросу, чтобы уточнить, раскрыть шире тот или иной аспект, не стесняйтесь сказать «Вы некоторое время назад рассказывали случай о том-то. А не могли бы мы вернуться к тем событиям, чтобы понять вот что. Как все это повлияло на…?» и так далее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Внимательно изучите доступную в публичной сфере информацию о вашем респонденте, что он/она возглавляют, возможно, этапы жизненного пути, направления деятельности, т.к. с известным и интересным человеком было бы важнее не общие места обсуждать, которые уже стали хорошо заученной и широко распространенной формулой </w:t>
      </w:r>
      <w:r>
        <w:rPr>
          <w:rFonts w:cs="Times New Roman;Times New Roman" w:ascii="Times New Roman;Times New Roman" w:hAnsi="Times New Roman;Times New Roman"/>
          <w:i/>
          <w:lang w:val="en-US"/>
        </w:rPr>
        <w:t>PR</w:t>
      </w:r>
      <w:r>
        <w:rPr>
          <w:rFonts w:cs="Times New Roman;Times New Roman" w:ascii="Times New Roman;Times New Roman" w:hAnsi="Times New Roman;Times New Roman"/>
          <w:i/>
        </w:rPr>
        <w:t>, а говорить со знанием дела и углубляться в нюансы, побуждая информанта по-новому взглянуть на те или иные факты биографии и карьеры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Вам необходимо заранее найти публикации об информанте в СМИ и выступления информанта в публичной сфере – в прессе, на радио и ТВ. Разумеется, и знать о научных публикациях. Спрашивать в интервью о неизвестных вам публикациях можно, только если вы заранее провели работу и смогли хоть что-то найти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Цель исследования</w:t>
      </w:r>
      <w:r>
        <w:rPr>
          <w:rFonts w:cs="Times New Roman;Times New Roman" w:ascii="Times New Roman;Times New Roman" w:hAnsi="Times New Roman;Times New Roman"/>
          <w:i/>
        </w:rPr>
        <w:t xml:space="preserve"> сформулирована и для интервьюера, и для информанта, если встанет вопрос. В упрощенной форме цель звучит в преамбуле, которую нужно заранее для себя усвоить (можно импровизировать, а читать по бумажке не нужно). В начале интервью обязательно спросите разрешения на запись на диктофон. В случае отказа спросите разрешения делать заметки на бумаге. Объясните информанту, что материалы данного интервью могут быть использованы в двух видах: курсовой работе и публикациях. Обязательно спросите, какой вид ссылки на информанта он/ она предпочтут – анонимный или с указанием фамилии.</w:t>
      </w:r>
      <w:r>
        <w:br w:type="page"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</w:rPr>
        <w:t>Цель исследования</w:t>
      </w:r>
      <w:r>
        <w:rPr>
          <w:rFonts w:cs="Times New Roman;Times New Roman" w:ascii="Times New Roman;Times New Roman" w:hAnsi="Times New Roman;Times New Roman"/>
          <w:iCs/>
        </w:rPr>
        <w:t>: выяснить, какое место в профессиональном становлении и современной деятельности информанта – известного российского социолога – занимает общественная деятельность, на примере биографической ситуации известного ученог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Cs/>
        </w:rPr>
        <w:t>Преамбула</w:t>
      </w:r>
      <w:r>
        <w:rPr>
          <w:rFonts w:cs="Times New Roman;Times New Roman" w:ascii="Times New Roman;Times New Roman" w:hAnsi="Times New Roman;Times New Roman"/>
          <w:iCs/>
        </w:rPr>
        <w:t>. Здравствуйте, Имя Отчество. Мы проводим исследование в рамках учебного курса магистерской программы на факультете социологии ГУ ВШЭ. Нас интересует, для кого и для чего существует сегодня социология в России, куда и как попадают результаты исследований, как и кем используются интересные идеи социологов. Вы очень известный и влиятельный ученый, нам было бы очень важно узнать, как происходило ваше проф.становление и как при этом складывалось ваше понимание этих двух вопросов – зачем нужна социология и кому она нужна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</w:rPr>
        <w:t>1.Биографический блок</w:t>
      </w:r>
      <w:r>
        <w:rPr>
          <w:rFonts w:cs="Times New Roman;Times New Roman" w:ascii="Times New Roman;Times New Roman" w:hAnsi="Times New Roman;Times New Roman"/>
          <w:iCs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cs="Cambria"/>
          <w:iCs/>
          <w:color w:val="0000FF"/>
          <w:sz w:val="28"/>
          <w:szCs w:val="18"/>
        </w:rPr>
      </w:pPr>
      <w:r>
        <w:rPr>
          <w:rFonts w:cs="Cambria" w:ascii="Times New Roman;Times New Roman" w:hAnsi="Times New Roman;Times New Roman"/>
          <w:iCs/>
          <w:sz w:val="28"/>
          <w:szCs w:val="18"/>
        </w:rPr>
        <w:t xml:space="preserve">- Как Вы стали социологом? Почему Вы заинтересовались этой профессией? Расскажите вкратце, пожалуйста, историю Вашего профессионального становлени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cs="Cambria"/>
          <w:iCs/>
          <w:color w:val="0000FF"/>
          <w:sz w:val="28"/>
          <w:szCs w:val="18"/>
        </w:rPr>
      </w:pPr>
      <w:r>
        <w:rPr>
          <w:rFonts w:cs="Cambria" w:ascii="Times New Roman;Times New Roman" w:hAnsi="Times New Roman;Times New Roman"/>
          <w:iCs/>
          <w:color w:val="0000FF"/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mbria" w:ascii="Times New Roman;Times New Roman" w:hAnsi="Times New Roman;Times New Roman"/>
          <w:iCs/>
          <w:sz w:val="28"/>
          <w:szCs w:val="18"/>
        </w:rPr>
        <w:t>- Кто были Ваши учителя? Кто повлиял на Ваше становлени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  <w:t>Уточнения: В то время, когда вы только начинали работать социологом – что это была за профессия – кому, для чего она была нужна, как вы думаете? Могли бы вы привести пример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iCs/>
        </w:rPr>
        <w:t>ИНТЕРВЬЮЕРУ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: поговорите с информантом о биографических вехах профессионального пути, фокусируясь на интересующей нас теме (общественная роль социологии – кому и зачем нужна была социология, где, как, кто и для чего обнародовал результаты исследований, какие были последствия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cs="Times New Roman;Times New Roman"/>
          <w:i/>
          <w:i/>
          <w:iCs/>
          <w:sz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  <w:t>- Оглядываясь назад, как вы могли бы охарактеризовать в целом общественную роль отечественной социологии на том этап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cs="Times New Roman;Times New Roman"/>
          <w:iCs/>
          <w:color w:val="0000FF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</w:rPr>
        <w:t xml:space="preserve">А теперь поговорим о Вашей современной деятельност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iCs/>
          <w:color w:val="0000FF"/>
          <w:sz w:val="28"/>
          <w:szCs w:val="22"/>
        </w:rPr>
      </w:pPr>
      <w:r>
        <w:rPr>
          <w:rFonts w:cs="Cambria" w:ascii="Times New Roman;Times New Roman" w:hAnsi="Times New Roman;Times New Roman"/>
          <w:b/>
          <w:bCs/>
          <w:iCs/>
          <w:sz w:val="28"/>
          <w:szCs w:val="18"/>
        </w:rPr>
        <w:t>2. Оценка деятельности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2"/>
        </w:rPr>
        <w:t xml:space="preserve">. Публичные стороны профессии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1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  <w:t xml:space="preserve">- Расскажите, пожалуйста, о вашей современной профессиональной деятельности. Мы знаем о ваших публикациях и направлениях исследований, а как вы оцениваете роль этой работы: где и для чего нужны результаты вашего труда, кем и как они используются или на что могут повлиять?  </w:t>
      </w:r>
    </w:p>
    <w:p>
      <w:pPr>
        <w:pStyle w:val="Style15"/>
        <w:ind w:left="0" w:hanging="0"/>
        <w:rPr/>
      </w:pPr>
      <w:r>
        <w:rPr>
          <w:rFonts w:cs="Helvetica" w:ascii="Times New Roman;Times New Roman" w:hAnsi="Times New Roman;Times New Roman"/>
          <w:sz w:val="28"/>
        </w:rPr>
        <w:t>-</w:t>
      </w:r>
      <w:r>
        <w:rPr>
          <w:rFonts w:cs="Cambria" w:ascii="Times New Roman;Times New Roman" w:hAnsi="Times New Roman;Times New Roman"/>
          <w:bCs/>
          <w:iCs/>
          <w:sz w:val="28"/>
          <w:szCs w:val="18"/>
        </w:rPr>
        <w:t xml:space="preserve"> Вы очень много делаете для российской социологической науки, для студентов. </w:t>
      </w:r>
      <w:r>
        <w:rPr>
          <w:rFonts w:cs="Times New Roman;Times New Roman" w:ascii="Times New Roman;Times New Roman" w:hAnsi="Times New Roman;Times New Roman"/>
          <w:iCs/>
          <w:sz w:val="28"/>
        </w:rPr>
        <w:t>Нам бы хотелось узнать о тех Ваших делах, проектах, которые бы имели, с Вашей точки зрения, социальную значимость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color w:val="548DD4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548DD4"/>
          <w:sz w:val="28"/>
        </w:rPr>
      </w:r>
    </w:p>
    <w:p>
      <w:pPr>
        <w:pStyle w:val="Style15"/>
        <w:ind w:left="-76" w:hanging="0"/>
        <w:rPr/>
      </w:pPr>
      <w:r>
        <w:rPr>
          <w:rFonts w:cs="Times New Roman;Times New Roman" w:ascii="Times New Roman;Times New Roman" w:hAnsi="Times New Roman;Times New Roman"/>
          <w:iCs/>
          <w:sz w:val="28"/>
        </w:rPr>
        <w:t>- С какими трудностями и противоречиями Вы сталкивались раньше и сталкиваетесь сейчас при реализации таких проектов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cs="Cambria"/>
          <w:bCs/>
          <w:iCs/>
          <w:sz w:val="28"/>
          <w:szCs w:val="18"/>
        </w:rPr>
      </w:pPr>
      <w:r>
        <w:rPr>
          <w:rFonts w:cs="Cambria" w:ascii="Times New Roman;Times New Roman" w:hAnsi="Times New Roman;Times New Roman"/>
          <w:bCs/>
          <w:iCs/>
          <w:sz w:val="2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  <w:t>- Работаете ли Вы с какими-то группами общественности и в чем заключается эта деятельность? Каких  результатов Вы добились?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i/>
          <w:iCs/>
        </w:rPr>
        <w:t>ИНТЕРВЬЮЕРУ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: Поясните в случае необходимости, что под группами общественности понимаются объединения людей, группы интересов, общественные движения, организации гражданского общества, которые вступают в дебаты между собой или с правительством и могут черпать аргументы из социологических исследований. </w:t>
      </w:r>
      <w:r>
        <w:rPr>
          <w:rFonts w:cs="Times New Roman;Times New Roman" w:ascii="Times New Roman;Times New Roman" w:hAnsi="Times New Roman;Times New Roman"/>
          <w:b/>
          <w:i/>
          <w:iCs/>
        </w:rPr>
        <w:t>ВНИМАНИЕ</w:t>
      </w:r>
      <w:r>
        <w:rPr>
          <w:rFonts w:cs="Times New Roman;Times New Roman" w:ascii="Times New Roman;Times New Roman" w:hAnsi="Times New Roman;Times New Roman"/>
          <w:i/>
          <w:iCs/>
        </w:rPr>
        <w:t>: Не стоит сразу давать пояснения, вначале дождитесь ответа информанта и только в случае непонимания уточните вопрос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8"/>
        </w:rPr>
        <w:t>-Какие исследования Вы со своими коллегами проводили, которые в дальнейшем повлияли на политику и практику? Можете ли Вы назвать какие-то прикладные эффекты Ваших проектов? Были ли какие-либо еще последствия? Что Вы чувствовали по этому поводу?</w:t>
      </w:r>
    </w:p>
    <w:p>
      <w:pPr>
        <w:pStyle w:val="Style15"/>
        <w:ind w:left="-76" w:hanging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</w:r>
    </w:p>
    <w:p>
      <w:pPr>
        <w:pStyle w:val="Style15"/>
        <w:ind w:left="-76" w:hanging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</w:rPr>
        <w:t>-Какой отклик результаты Ваших проектов имели на властном уровне или у общественности? Был ли резонанс? Какие Вы испытывали чувства в связи с этим? Что Вы думаете по этому поводу?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</w:rPr>
        <w:t>Вы известны не только своими важными научными работами, но также своей публичной деятельностью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2"/>
        </w:rPr>
        <w:t xml:space="preserve">- </w:t>
      </w:r>
      <w:r>
        <w:rPr>
          <w:rFonts w:cs="Times New Roman;Times New Roman" w:ascii="Times New Roman;Times New Roman" w:hAnsi="Times New Roman;Times New Roman"/>
          <w:iCs/>
          <w:sz w:val="28"/>
        </w:rPr>
        <w:t>Как вы думаете, может ли социолог в наше время в России быть публичной фигурой и почему? Как вы это понимаете?</w:t>
      </w:r>
    </w:p>
    <w:p>
      <w:pPr>
        <w:pStyle w:val="Style15"/>
        <w:ind w:left="-76" w:hanging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  <w:t>- Расскажите о ситуациях, когда вы чувствовали себя публичной фигурой. В чем это выражалось? Какие с этим связаны ощущения?  Расскажите, пожалуйста, о тех случаях, когда Вас впервые пригласили на телевидение, взяли у Вас интервью, опубликовали Вас в популярных СМИ? Какие это вызвало у Вас ощущения? Что Вы думаете по этому поводу? Как складываются Ваши взаимоотношения со СМИ сейчас?</w:t>
      </w:r>
    </w:p>
    <w:p>
      <w:pPr>
        <w:pStyle w:val="Style15"/>
        <w:ind w:left="-76" w:hanging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</w:r>
    </w:p>
    <w:p>
      <w:pPr>
        <w:pStyle w:val="Style15"/>
        <w:ind w:left="-76" w:hanging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  <w:t>-Как Вы думаете, кто является Вашей публикой? Какую миссию Вы для себя могли бы сформулировать в отношении участия в публичной сфере?</w:t>
      </w:r>
    </w:p>
    <w:p>
      <w:pPr>
        <w:pStyle w:val="Style15"/>
        <w:ind w:left="-76" w:hanging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</w:r>
    </w:p>
    <w:p>
      <w:pPr>
        <w:pStyle w:val="Style15"/>
        <w:ind w:left="-76" w:hanging="0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</w:rPr>
        <w:t xml:space="preserve">-Скажите, пожалуйста, в чем особенности выступления или публикации материала для разных аудиторий?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8"/>
        </w:rPr>
        <w:t xml:space="preserve">- Приведите, пожалуйста, примеры ваших коллег, учеников, если такие есть, которые тоже становились публичными фигурами.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</w:rPr>
        <w:t>- Какие проблемы могут возникать у социолога в связи с публичной деятельностью?</w:t>
      </w:r>
    </w:p>
    <w:p>
      <w:pPr>
        <w:pStyle w:val="Normal"/>
        <w:rPr/>
      </w:pPr>
      <w:r>
        <w:rPr>
          <w:rFonts w:cs="Cambria" w:ascii="Times New Roman;Times New Roman" w:hAnsi="Times New Roman;Times New Roman"/>
          <w:bCs/>
          <w:iCs/>
          <w:sz w:val="28"/>
          <w:szCs w:val="18"/>
        </w:rPr>
        <w:t xml:space="preserve">- </w:t>
      </w:r>
      <w:r>
        <w:rPr>
          <w:rFonts w:cs="Times New Roman;Times New Roman" w:ascii="Times New Roman;Times New Roman" w:hAnsi="Times New Roman;Times New Roman"/>
          <w:iCs/>
          <w:sz w:val="28"/>
        </w:rPr>
        <w:t>Как вы могли бы охарактеризовать в целом общественную роль отечественной социологии на нынешнем этапе?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</w:rPr>
        <w:t>В завершение</w:t>
      </w:r>
      <w:r>
        <w:rPr>
          <w:rFonts w:cs="Times New Roman;Times New Roman" w:ascii="Times New Roman;Times New Roman" w:hAnsi="Times New Roman;Times New Roman"/>
          <w:iCs/>
          <w:sz w:val="28"/>
        </w:rPr>
        <w:t xml:space="preserve"> такой вопрос. Наверное, вы слышали и читали о таком понятии, как «публичная социология» или «публичный социолог». Считаете ли вы себя публичным социологом и почему?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8"/>
        </w:rPr>
        <w:t>Как возможна публичная социология в России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8"/>
        </w:rPr>
        <w:t xml:space="preserve">Большое спасибо, Вы нам очень помогли. </w:t>
      </w:r>
    </w:p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mbria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11:00Z</dcterms:created>
  <dc:creator>Дарья Агафьева</dc:creator>
  <dc:description/>
  <dc:language>en-US</dc:language>
  <cp:lastModifiedBy>E_Aspire</cp:lastModifiedBy>
  <dcterms:modified xsi:type="dcterms:W3CDTF">2011-10-23T12:11:00Z</dcterms:modified>
  <cp:revision>2</cp:revision>
  <dc:subject/>
  <dc:title>Гайд интервью:</dc:title>
</cp:coreProperties>
</file>