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rebuchet MS"/>
          <w:b/>
        </w:rPr>
        <w:t>Обоснование темы курсовой работы</w:t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 xml:space="preserve">«Тема…..» 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>Имя фамилия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 xml:space="preserve">адрес </w:t>
      </w:r>
      <w:r>
        <w:rPr>
          <w:rFonts w:eastAsia="Trebuchet MS"/>
          <w:lang w:val="it-IT"/>
        </w:rPr>
        <w:t>email</w:t>
      </w:r>
      <w:r>
        <w:rPr>
          <w:rFonts w:eastAsia="Trebuchet MS"/>
        </w:rPr>
        <w:t xml:space="preserve">: …….. 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/>
        </w:rPr>
        <w:t xml:space="preserve">Аннотация темы (50-100 слов)  </w:t>
      </w:r>
    </w:p>
    <w:p>
      <w:pPr>
        <w:pStyle w:val="Normal"/>
        <w:rPr/>
      </w:pPr>
      <w:r>
        <w:rPr/>
        <w:t xml:space="preserve">Курсовая работа посвящена .... (предмет исследования или основной исследовательский вопрос). Фраза по существу предмета исследования. </w:t>
      </w:r>
    </w:p>
    <w:p>
      <w:pPr>
        <w:pStyle w:val="Normal"/>
        <w:rPr/>
      </w:pPr>
      <w:r>
        <w:rPr/>
        <w:t xml:space="preserve">На основе таких-то подходов ИЛИ анализа таких-то данных (или и то и другое) будут раскрыты .....(конкретно, что ожидается у автора в результате размышлений и исследований). Фраза по существу ожидаемых выводов.  </w:t>
      </w:r>
    </w:p>
    <w:p>
      <w:pPr>
        <w:pStyle w:val="Normal"/>
        <w:ind w:left="720" w:firstLine="41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/>
        </w:rPr>
        <w:t>Обоснование актуальности выбора темы и постановки исследовательского вопроса (100-200 с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/>
        </w:rPr>
        <w:t xml:space="preserve">Исследовательский вопрос (или несколько), объект и предмет, гипотезы исследования  </w:t>
      </w:r>
    </w:p>
    <w:p>
      <w:pPr>
        <w:pStyle w:val="Normal"/>
        <w:ind w:left="720" w:hanging="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left="360" w:hanging="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/>
        </w:rPr>
        <w:t>Обзор источников  (примерно 200 слов, упомянуть 2-3 главных авторов по теоретическим подходам, затем еще 2-3 автора с более конкретными исследованиями, связанными с вашей темой по касательной, в конце обзора аргументировать, что именно в выбранном направлении исследовано пока не достаточно, и выйти на ваши задач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/>
        </w:rPr>
        <w:t>Задачи курсовой работы и календарный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/>
        </w:rPr>
        <w:t>Методы сбора и анализа данных (НЕ НАДО ЗДЕСЬ ПИСАТЬ «ОБЗОР НАУЧНОЙ ЛИТЕРАТУРЫ», ЗДЕСЬ ТОЛЬКО ЭМПИРИЧЕСКИЕ ДАННЫЕ). Контекст исследования – где вы планируете собирать данные, в чем особенности данного «поля», каков будет характер данных, что вы планируете узна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/>
        </w:rPr>
        <w:t>Прикладной характер исследования, публичная социология (как можно применить результаты, в каких аудиториях, в каких целях, какие действия в духе публичной социологии можно предприня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rebuchet MS"/>
        </w:rPr>
      </w:pPr>
      <w:r>
        <w:rPr>
          <w:rFonts w:eastAsia="Trebuchet MS"/>
        </w:rPr>
        <w:t>Предполагаемая структура курсов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ind w:left="360" w:hanging="0"/>
        <w:jc w:val="both"/>
        <w:rPr/>
      </w:pPr>
      <w:r>
        <w:rPr/>
        <w:t>Раздел 1. Обязательно содержательное название (НЕ ИСПОЛЬЗОВАТЬ НАЗВАНИЯ ТИПА «Теоретическая часть»)</w:t>
      </w:r>
    </w:p>
    <w:p>
      <w:pPr>
        <w:pStyle w:val="Normal"/>
        <w:ind w:left="360" w:hanging="0"/>
        <w:jc w:val="both"/>
        <w:rPr/>
      </w:pPr>
      <w:r>
        <w:rPr/>
        <w:t>Раздел 2. Обязательно содержательное название раздела (НЕ ИСПОЛЬЗОВАТЬ НАЗВАНИЯ ТИПА «Эмпирическая часть»)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Список использованных источников</w:t>
      </w:r>
    </w:p>
    <w:p>
      <w:pPr>
        <w:pStyle w:val="Normal"/>
        <w:ind w:left="360" w:hanging="0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rebuchet MS"/>
        </w:rPr>
      </w:pPr>
      <w:r>
        <w:rPr>
          <w:rFonts w:eastAsia="Trebuchet MS"/>
        </w:rPr>
        <w:t>Список источников (не менее 10, обязательно корректно оформленный список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0:00Z</dcterms:created>
  <dc:creator>CEU</dc:creator>
  <dc:description/>
  <cp:keywords/>
  <dc:language>en-US</dc:language>
  <cp:lastModifiedBy>Аноним</cp:lastModifiedBy>
  <dcterms:modified xsi:type="dcterms:W3CDTF">2010-11-18T14:20:00Z</dcterms:modified>
  <cp:revision>5</cp:revision>
  <dc:subject/>
  <dc:title>Copy of 09 09 Project Snapshot Template</dc:title>
</cp:coreProperties>
</file>