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Письменная работа 2го модуля</w:t>
      </w:r>
      <w:r>
        <w:rPr>
          <w:color w:val="000000"/>
          <w:lang w:val="en-US"/>
        </w:rPr>
        <w:t>. Эссе: 1000 слов на основе биографического интервью с социологом-современником, ведущим публичную деятельность. Выступление с сообщением. Срок сдачи</w:t>
      </w:r>
      <w:r>
        <w:rPr>
          <w:color w:val="000000"/>
        </w:rPr>
        <w:t xml:space="preserve"> транскрипта 20 ноября, срок сдачи эс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 декабря</w:t>
      </w:r>
      <w:r>
        <w:rPr>
          <w:color w:val="000000"/>
          <w:lang w:val="en-US"/>
        </w:rPr>
        <w:t xml:space="preserve"> 201</w:t>
      </w:r>
      <w:r>
        <w:rPr>
          <w:color w:val="000000"/>
        </w:rPr>
        <w:t>1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>Обязательные компоненты письменных работ и сообще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спользуйте рекомендации, </w:t>
      </w:r>
      <w:r>
        <w:rPr>
          <w:color w:val="000000"/>
          <w:lang w:val="en-US"/>
        </w:rPr>
        <w:t xml:space="preserve">которые относились к реферату о классике, но </w:t>
      </w:r>
      <w:r>
        <w:rPr>
          <w:color w:val="000000"/>
        </w:rPr>
        <w:t xml:space="preserve">постарайтесь </w:t>
      </w:r>
      <w:r>
        <w:rPr>
          <w:color w:val="000000"/>
          <w:lang w:val="en-US"/>
        </w:rPr>
        <w:t>расширить структуру з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чет уточненного плана исследования при помощи интервью. Привлекайт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убликации персоны и публикации об общественной роли социологии, чтоб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основать ваш подход и интерпретировать полученные дан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 xml:space="preserve">Текст должен быть оформлен по нормам академического письма (ссылки на источники, кавычки в случае дословного заимствования), презентацию ppt оформить по нормам эффективной презентации, найти фотографию социолог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В число источников должно входить не менее двух научных или учебных изданий о персоне (по теории и истории социологии), высказывания персоны (со ссылками на публикации персоны), а также базовая статья Буравого и дополнительные источники по публичной социологии</w:t>
      </w:r>
      <w:r>
        <w:rPr>
          <w:color w:val="000000"/>
        </w:rPr>
        <w:t xml:space="preserve"> (см. книгу «Общественная роль социологии», подборку на нашем сайте и другие источники)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Википедия и рефераты используются в рабочем порядке, для начала поиска, если это необходимо, но </w:t>
      </w:r>
      <w:r>
        <w:rPr>
          <w:color w:val="000000"/>
          <w:u w:val="single"/>
          <w:lang w:val="en-US"/>
        </w:rPr>
        <w:t>не</w:t>
      </w:r>
      <w:r>
        <w:rPr>
          <w:color w:val="000000"/>
          <w:lang w:val="en-US"/>
        </w:rPr>
        <w:t xml:space="preserve"> остаются в качестве источников в окончательном варианте работы. Всего не менее 3-4 источников, в том числе хотя бы один на иностранном языке. Источники нужно читать и приводить из них цитаты или мысли своими словами, но со ссылкой. пожалуйста, оформляйте постраничные ссылки для удобства последующего использования материалов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  <w:lang w:val="en-US"/>
        </w:rPr>
        <w:t xml:space="preserve">Примерный план </w:t>
      </w:r>
      <w:r>
        <w:rPr>
          <w:b/>
          <w:bCs/>
          <w:color w:val="000080"/>
        </w:rPr>
        <w:t>эссе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Титульный лист с указанием ФИО исполнителей, названия курса и названия работы. Пожалуйста, придумайте название, представьте себе, что вы пишете статью о персоне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Введение</w:t>
      </w:r>
      <w:r>
        <w:rPr>
          <w:color w:val="000000"/>
          <w:lang w:val="en-US"/>
        </w:rPr>
        <w:t>. Обоснование выбора персоны, краткое изложение задач (последовательности, логики изложения информации) работы, описание круга источников, постановка главного вопроса (нескольких вопросов) работы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[Основная часть]</w:t>
      </w:r>
      <w:r>
        <w:rPr>
          <w:color w:val="000000"/>
          <w:lang w:val="en-US"/>
        </w:rPr>
        <w:t xml:space="preserve"> Постарайтесь придумать название этой части. Постарайтесь разбить эту часть на несколько небольших разделов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Примерная структура этой части может быть такой: 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краткая биографическая справка - что в биографии персоны привело ее к выбору социологической/интеллектуальной профессии? 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 xml:space="preserve">что в биографии персоны и в социальных условиях, окружавших персону, способствовало ее гражданской социализации - интересу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вовлеченности в дела общества? кто повлиял на персону в интересующем нас смысле? 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 xml:space="preserve">собственно социологическая (антропологическая/философская/фотографическая и т.д.) карьера персоны - как здесь проявлялась публичная </w:t>
        <w:tab/>
        <w:t xml:space="preserve">роль, "в чем была замешана или замечена" персона - в каких публичных дебатах, выступлениях, публикациях относительно острых вопросов, конфликтных ситуациях, лоббировании законодательных изменений, маршах протеста, публичных лекциях о социальных и политических </w:t>
        <w:tab/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 xml:space="preserve">коллизиях и проблемах или аргументацию ненасильственных решений социальных проблем при помощи "социализации экономики" и проч.? 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color w:val="000000"/>
          <w:lang w:val="en-US"/>
        </w:rPr>
        <w:t xml:space="preserve">в каких трудах персоны можно найти острые критические высказывания в адрес режима или политики, advocacy - отстаивание прав,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выступление от лица уязвимых групп?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Заключение.</w:t>
      </w:r>
      <w:r>
        <w:rPr>
          <w:color w:val="000000"/>
          <w:lang w:val="en-US"/>
        </w:rPr>
        <w:t xml:space="preserve"> Что вам удалось узнать о публичной роли персоны. Что бы вы предложили изучить дальше, в отношении персоны или проблематики публичной социологии в целом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Список источников</w:t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49:00Z</dcterms:created>
  <dc:creator>Elena</dc:creator>
  <dc:description/>
  <dc:language>en-US</dc:language>
  <cp:lastModifiedBy>E_Aspire</cp:lastModifiedBy>
  <dcterms:modified xsi:type="dcterms:W3CDTF">2011-10-23T11:49:00Z</dcterms:modified>
  <cp:revision>2</cp:revision>
  <dc:subject/>
  <dc:title>Задание 2</dc:title>
</cp:coreProperties>
</file>