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исследования должна быть SMART = Specific, Measurable, Attainable, Relevant, Time-bounded, т.е. соответствовать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</w:t>
      </w:r>
      <w:r>
        <w:rPr>
          <w:lang w:val="en-US"/>
        </w:rPr>
        <w:t>Specific</w:t>
      </w:r>
      <w:r>
        <w:rPr/>
        <w:t xml:space="preserve"> = Конкретность: исследовательский вопрос, гипотезы должны быть  сфокусированными, конкретными и четкими, максимально конкретизированными. Аннотация должна  указывать на ожидаемые результаты.</w:t>
      </w:r>
    </w:p>
    <w:p>
      <w:pPr>
        <w:pStyle w:val="Normal"/>
        <w:rPr/>
      </w:pPr>
      <w:r>
        <w:rPr/>
        <w:t xml:space="preserve">•  </w:t>
      </w:r>
      <w:r>
        <w:rPr/>
        <w:t>Measurable = Измеримость: необходимо, чтобы поставленные в программе задачи позволили измерить, проверить, оценить, охарактеризовать изучаемые явления и процессы эмпирическим путем, используя исследовательские методы. Гипотезы должны отражать связи переменных.</w:t>
      </w:r>
    </w:p>
    <w:p>
      <w:pPr>
        <w:pStyle w:val="Normal"/>
        <w:rPr/>
      </w:pPr>
      <w:r>
        <w:rPr/>
        <w:t xml:space="preserve">•  </w:t>
      </w:r>
      <w:r>
        <w:rPr/>
        <w:t>Attainable = Достижимость («реалистичность»): исследование можно будет выполнить с помощью имеющихся в наличии человеческих или финансовых ресурсов. Контекст исследования должен отражать характер данных, особенности доступа к полю, специфику метода сбора и анализа данных.</w:t>
      </w:r>
    </w:p>
    <w:p>
      <w:pPr>
        <w:pStyle w:val="Normal"/>
        <w:rPr/>
      </w:pPr>
      <w:r>
        <w:rPr/>
        <w:t xml:space="preserve">•  </w:t>
      </w:r>
      <w:r>
        <w:rPr/>
        <w:t>Relevant = Релевантность: выбранная тема должна соответствовать специфике магистерской программы, социологическому профилю образования, тема должна быть актуальной и отражать существующие в обществе и науке потребности, исследование должно иметь общественную и научную значимость.</w:t>
      </w:r>
    </w:p>
    <w:p>
      <w:pPr>
        <w:pStyle w:val="Normal"/>
        <w:rPr/>
      </w:pPr>
      <w:r>
        <w:rPr/>
        <w:t xml:space="preserve">•   </w:t>
      </w:r>
      <w:r>
        <w:rPr/>
        <w:t>Time-bounded  = Временная (и пространственная) привязка: 1) программа исследования должна быть предметно связанной с определенным периодом времени и местом (о каком конкретно времени и месте пойдет речь), 2) исследование должно быть выполнимо в течение определенного отрезка времени и очерчено пространственными рамкам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56:00Z</dcterms:created>
  <dc:creator>Аноним</dc:creator>
  <dc:description/>
  <cp:keywords/>
  <dc:language>en-US</dc:language>
  <cp:lastModifiedBy>Аноним</cp:lastModifiedBy>
  <dcterms:modified xsi:type="dcterms:W3CDTF">2010-11-11T07:10:00Z</dcterms:modified>
  <cp:revision>5</cp:revision>
  <dc:subject/>
  <dc:title>результаты должны соответствовать определенным критериям (быть «SMART» = Specific, Measurable, Attainable, Relevant, Time-bounded) :</dc:title>
</cp:coreProperties>
</file>