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ДАНИЕ 1  ТЕЗИС I: ДВИЖЕНИЕ НОЖНИЦ 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тремление к публичной социологии усиливается, а ее воплощение затрудняется, когда социология поворачивается влево, в то время как мир сдвигается вправо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ак вы понимаете этот тезис в статье Буравого? Сформулируйте пример одной и той же темы социологического эссе по курсу «Публичная сфера…», чтобы один вариант был «со сдвигом вправо», а другой – «со сдвигом влево». Какие социологические парадигмы выступают основой и какие ключевые понятия (категории) социологии звучат в этих разных направлениях знания? </w:t>
      </w:r>
    </w:p>
    <w:p>
      <w:pPr>
        <w:pStyle w:val="Normal"/>
        <w:pBdr>
          <w:bottom w:val="double" w:sz="6" w:space="1" w:color="000000"/>
        </w:pBdr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ЗАДАНИЕ 2  ТЕЗИС I: ДВИЖЕНИЕ НОЖНИЦ 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тремление к публичной социологии усиливается, а ее воплощение затрудняется, когда социология поворачивается влево, в то время как мир сдвигается вправо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Как вы понимаете этот тезис в статье Буравого? Может ли публичная социология быть «правой», т.е. консервативной? Приведите примеры из российских реалий. Какие социологические парадигмы могут лежать в основе таких публичных социологий? С какими публиками работают эти социологи?</w:t>
      </w:r>
    </w:p>
    <w:p>
      <w:pPr>
        <w:pStyle w:val="Normal"/>
        <w:pBdr>
          <w:bottom w:val="double" w:sz="6" w:space="1" w:color="000000"/>
        </w:pBdr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ЗАДАНИЕ 3  ТЕЗИС II: МНОГООБРАЗИЕ ПУБЛИЧНЫХ СОЦИОЛОГИЙ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уществуют разнообразные публичные социологии, отражающие различные типы общественности и многообразие способов доступа к ним. Традиционные и органичные публичные социологии являются двумя полярными, но взаимодополняющими типами. Общественность или сообщества можно уничтожить, но их можно и создавать. Некоторые из них никогда не исчезают – например, наши студенты, которые являются нашей первой публикой, охваченным нами сообществом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Как вы понимаете этот тезис в статье Буравого? Приведите пример исследования по курсу «Публичная сфера», где можно было бы рассмотреть и/или инициировать двойной диалог, о котором пишет Буравой. Известны ли вам какие-либо примеры «традиционной публичной социологии» в России, из которых следует, что социологи провоцировали дебаты внутри или между группами общественности?</w:t>
      </w:r>
    </w:p>
    <w:p>
      <w:pPr>
        <w:pStyle w:val="Normal"/>
        <w:pBdr>
          <w:bottom w:val="double" w:sz="6" w:space="1" w:color="000000"/>
        </w:pBdr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ДАНИЕ 4 ТЕЗИС II: МНОГООБРАЗИЕ ПУБЛИЧНЫХ СОЦИОЛОГИЙ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уществуют разнообразные публичные социологии, отражающие различные типы общественности и многообразие способов доступа к ним. Традиционные и органичные публичные социологии являются двумя полярными, но взаимодополняющими типами. Общественность или сообщества можно уничтожить, но их можно и создавать. Некоторые из них никогда не исчезают – например, наши студенты, которые являются нашей первой публикой, охваченным нами сообществом.</w:t>
      </w:r>
    </w:p>
    <w:p>
      <w:pPr>
        <w:pStyle w:val="Normal"/>
        <w:pBdr>
          <w:bottom w:val="double" w:sz="6" w:space="1" w:color="000000"/>
        </w:pBd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Известны ли вам какие-либо примеры «органической публичной социологии» в России? Что это за контр-публики, с которыми работают такие социологи? Если бы вы представили себя в роли «органических» и «традиционных» социологов, то какие группы могли бы быть рассмотрены в виде ваших публик и почему?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ЗАДАНИЕ 5  ТЕЗИС II: МНОГООБРАЗИЕ ПУБЛИЧНЫХ СОЦИОЛОГИЙ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уществуют разнообразные публичные социологии, отражающие различные типы общественности и многообразие способов доступа к ним. Традиционные и органичные публичные социологии являются двумя полярными, но взаимодополняющими типами. Общественность или сообщества можно уничтожить, но их можно и создавать. Некоторые из них никогда не исчезают – например, наши студенты, которые являются нашей первой публикой, охваченным нами сообществом.</w:t>
      </w:r>
    </w:p>
    <w:p>
      <w:pPr>
        <w:pStyle w:val="Normal"/>
        <w:pBdr>
          <w:bottom w:val="double" w:sz="6" w:space="1" w:color="000000"/>
        </w:pBd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ообщество социологов и студенты-социологи – что вы думаете по поводу сочетания «публики» и «публичной социологии» в одном лице? Происходит ли это в России, известны ли вам примеры? Если бы вы были «органическим» или «традиционным» социологом и вашей публикой были бы социологи (или студенты-социологи), то какие бы вопросы вы поднимали в первую очередь и что бы вы предприняли в первую очередь? 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ЗАДАНИЕ 6 ТЕЗИС III: РАЗДЕЛЕНИЕ СОЦИОЛОГИЧЕСКОГО ТРУДА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убличная социология является частью более широкого разделения социологического труда, который также включает прикладную, профессиональную и критическую социологию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ак вы понимаете этот тезис в статье Буравого? Возьмите в качестве примера одну из тем эссе по курсу «Публичная сфера…» и проанализируйте, как бы могла выглядеть работа социолога во всех четырех квадрантах. Раскройте внутреннюю сложность каждого квадранта и разделения труда в целом (Тезис </w:t>
      </w:r>
      <w:r>
        <w:rPr>
          <w:iCs/>
          <w:sz w:val="23"/>
          <w:szCs w:val="23"/>
          <w:lang w:val="en-US"/>
        </w:rPr>
        <w:t>IV</w:t>
      </w:r>
      <w:r>
        <w:rPr>
          <w:iCs/>
          <w:sz w:val="23"/>
          <w:szCs w:val="23"/>
        </w:rPr>
        <w:t xml:space="preserve">). </w:t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7. ДЖЕК ЛОНДОН</w:t>
      </w:r>
    </w:p>
    <w:p>
      <w:pPr>
        <w:pStyle w:val="Normal"/>
        <w:pBdr>
          <w:bottom w:val="doub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>Проанализируйте ситуацию Фредди Драмонда из рассказа Джека Лондона «По ту сторону рва», используя идеи Майкла Буравого: почему тогда была нужна публичная социология (в рассказе речь идет об экономисте, но эти различия условны, не так ли), почему социологию одновременно понимают и как научную дисциплину, и как поле власти. Рассмотрите матрицу профессионального, публичного, критического и прикладного направлений социологии и скажите, что делает социологию такой особенной – не только наукой, но моральной и политической силой. А что хотел этим рассказом сказать нам его автор – Джек Лондон – и почему, как вы думаете?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ЗИС IV: УТОЧНЕНИЕ ВНУТРЕННЕЙ СЛОЖ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«знание для кого?» и «знание для чего?» определяют фундаментальный характер нашей дисциплины. Они не только делят социологию на четыре разных типа, но также позволяют нам понять то, как конструируется каждый из таких типов.</w:t>
      </w:r>
    </w:p>
    <w:p>
      <w:pPr>
        <w:pStyle w:val="Normal"/>
        <w:rPr/>
      </w:pPr>
      <w:r>
        <w:rPr>
          <w:iCs/>
        </w:rPr>
        <w:t>Как вы понимаете этот тезис в статье Буравого?  Возможна ли ситуация, когда мы не можем отнести  ту или иную социологическую деятельность к какому-то конкретному квадранту?  Почему? Если да, то приведите примеры из реальной социологической практики (российской или общемировой).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ЗИС V: ПОЛОЖЕНИЕ СОЦИОЛО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бходимо различать социологию и ее внутренние разделения, с одной стороны, и социологов и их траектории, с другой. Жизнь социолога приводится в движение за счет рассогласованности его или ее социологического хабитуса и структуры дисциплинарного поля в це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Как вы понимаете этот тезис в статье Буравого? С какими проблемами сталкивается начинающий публичный социолог в профессиональной среде? Какие факторы влияют на процесс перемещения социолога из одного квадранта в другой? Как возможны социологи, которые могут сочетать как рефлексивное, так и инструментальное знание? Каким аудиториям это нужно? 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ЗИС VI: НОРМАТИВНАЯ МОДЕЛЬ И ЕЕ ПАТ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цвет нашей дисциплины зависит от общего этоса, поддерживающего реципрокную взаимозависимость профессиональной, прикладной, публичной, критической социологии. Однако, будучи чрезмерно отзывчивыми к своим разнообразным аудиториям, каждый тип социологии может приобрести патологические формы, угрожая жизнеспособности целого.</w:t>
      </w:r>
    </w:p>
    <w:p>
      <w:pPr>
        <w:pStyle w:val="Normal"/>
        <w:rPr/>
      </w:pPr>
      <w:r>
        <w:rPr>
          <w:iCs/>
        </w:rPr>
        <w:t>Как вы понимаете этот тезис в статье Буравого? Как соотносятся между собой публичная и профессиональная социология с точки зрения П. Бергера и с точки зрения М. Буравого? Каким образом происходит патологизация каждого социологического квадранта?  Приведите примеры. Каким образом публичная социология трансформируется в «поп-социологию»?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ЗИС VII: ДИСЦИПЛИНА КАК ПОЛЕ В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еальности научные дисциплины - это поля власти, где взаимозависимость оборачивается асимметричными и антагонистическими отношениями. Результатом, по крайней мере, в США, является такая форма доминирования, в которой инструментальное знание превалирует на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нием рефлексивным.</w:t>
      </w:r>
    </w:p>
    <w:p>
      <w:pPr>
        <w:pStyle w:val="Normal"/>
        <w:rPr/>
      </w:pPr>
      <w:r>
        <w:rPr>
          <w:iCs/>
        </w:rPr>
        <w:t>Как вы понимаете этот тезис в статье Буравого?  Что представляет собой поле власти? Какие факторы влияют на расстановку сил (т.е. факторы доминирования того или иного знания, направленности на аудиторию) в социологическом сообществе? Приведите примеры из</w:t>
      </w:r>
    </w:p>
    <w:p>
      <w:pPr>
        <w:pStyle w:val="Normal"/>
        <w:rPr>
          <w:iCs/>
        </w:rPr>
      </w:pPr>
      <w:r>
        <w:rPr>
          <w:iCs/>
        </w:rPr>
        <w:t>российской практики.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ЗИС XI: СОЦИОЛОГ КАК ПРИВЕРЖЕНЕЦ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Если точка отсчета экономической науки – рынок и его расширение, а точка отсчета политологии – государство и гарантия политической стабильности, то отправная точка социологии – это гражданское общество и защита общественного. Во времена рыночной тирании и государственного деспотизма социология – и в особенности ее публичный аспект – защищают интересы человечества.</w:t>
      </w:r>
    </w:p>
    <w:p>
      <w:pPr>
        <w:pStyle w:val="Normal"/>
        <w:rPr/>
      </w:pPr>
      <w:r>
        <w:rPr>
          <w:iCs/>
        </w:rPr>
        <w:t>Как вы понимаете этот тезис в статье Буравого? Возможна ли реализация этой установки российскими социологами? Аргументируйте ваш ответ и приведите примеры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5:00Z</dcterms:created>
  <dc:creator>Аноним</dc:creator>
  <dc:description/>
  <cp:keywords/>
  <dc:language>en-US</dc:language>
  <cp:lastModifiedBy>Аноним</cp:lastModifiedBy>
  <cp:lastPrinted>2010-11-03T15:58:00Z</cp:lastPrinted>
  <dcterms:modified xsi:type="dcterms:W3CDTF">2010-11-04T06:25:00Z</dcterms:modified>
  <cp:revision>2</cp:revision>
  <dc:subject/>
  <dc:title>ТЕЗИС I: ДВИЖЕНИЕ НОЖНИЦ</dc:title>
</cp:coreProperties>
</file>